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62"/>
        <w:gridCol w:w="5587"/>
      </w:tblGrid>
      <w:tr>
        <w:trPr>
          <w:trHeight w:val="1723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pacing w:val="100"/>
                <w:sz w:val="32"/>
                <w:szCs w:val="32"/>
              </w:rPr>
              <w:t>ΑΙΤΗΣΗ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pacing w:val="1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100"/>
                <w:sz w:val="20"/>
                <w:szCs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33045</wp:posOffset>
                      </wp:positionV>
                      <wp:extent cx="277495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Αφορά στην έγκριση και παροχή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νέ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παράλληλης στήριξ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18.7pt;mso-wrap-distance-left:9.05pt;mso-wrap-distance-right:9.05pt;mso-wrap-distance-top:0pt;mso-wrap-distance-bottom:0pt;margin-top:-18.35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Αφορά στην έγκριση και παροχ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νέα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παράλληλης στήριξ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υργείο Πολιτισμού, Παιδείας και Θρησκευμά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εύθυνση Ειδικής Αγωγής και Εκπαίδευσης / Τμήμα Α’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Μέσω της ΔΔΕ Φλώρινας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ρακαλώ να εγκρίνετε την παροχή Παράλληλης Στήριξης στον/ στην γιο μου /κόρη μου ________________________ ________________________________________________, ο οποίος/ η οποία θα φοιτήσει στην ________ τάξη του _______________________________________________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τά το ερχόμενο σχολικό έτος 2015-2016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ημμένα υποβάλλω 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 Γ</w:t>
            </w:r>
            <w:r>
              <w:rPr>
                <w:rFonts w:cs="Arial" w:ascii="Calibri" w:hAnsi="Calibri"/>
                <w:sz w:val="22"/>
                <w:szCs w:val="22"/>
              </w:rPr>
              <w:t>νωμάτευση του ΚΕΔΔΥ Φλώρινας</w:t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Επ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Όνομα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Πατρ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Μητρ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Αριθμός δελτίου ταυτότητ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Αρχή που την εξέδωσε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Ημερομηνία έκδοση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Διεύθυνση κατοικίας (Οδός-αριθμός-πόλη-ΤΚ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Σταθερό τηλέφωνο επικοινωνί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Κινητό τηλέφωνο επικοινωνί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ind w:left="684" w:hanging="6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ΘΕΜΑ : Έγκριση παροχή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νέας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Παράλληλης Στήριξης για το σχολικό έτος 2015-2016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λώρινα __ / ___ / 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/Η αιτών/αιτούσ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Το όνομα του σχολείου φοίτηση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40" w:bottom="1977"/>
      <w:pgBorders w:display="allPages" w:offsetFrom="text">
        <w:top w:val="single" w:sz="4" w:space="18" w:color="000000"/>
        <w:left w:val="single" w:sz="4" w:space="27" w:color="000000"/>
        <w:bottom w:val="single" w:sz="4" w:space="13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13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2:00Z</dcterms:created>
  <dc:creator>Tόνας Ζαχαρίας</dc:creator>
  <dc:description/>
  <cp:keywords/>
  <dc:language>en-US</dc:language>
  <cp:lastModifiedBy>Τόνας Ζαχαρίας, ΔΔΕ Φλώρινας</cp:lastModifiedBy>
  <cp:lastPrinted>2007-10-18T14:19:00Z</cp:lastPrinted>
  <dcterms:modified xsi:type="dcterms:W3CDTF">2015-06-17T06:10:00Z</dcterms:modified>
  <cp:revision>8</cp:revision>
  <dc:subject/>
  <dc:title>                  </dc:title>
</cp:coreProperties>
</file>